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腿开大一点就不疼了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小勇士的成长之旅揭秘宝宝腿部疼痛的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勇士的成长之旅：揭秘宝宝腿部疼痛的解决之道</w:t>
      </w:r>
      <w:r>
        <w:rPr>
          <w:sz w:val="32"/>
          <w:szCs w:val="32"/>
        </w:rPr>
        <w:t>&lt;/p&gt;&lt;p&gt;&lt;img src="/static-img/5uqMrnU_M7ahML0hBeOFhl6y6XD6KLoD4Jm74LB4ZfJx1WKhLVIo4KoB2iFY0t0d.jpg"&gt;&lt;/p&gt;&lt;p&gt;</w:t>
      </w:r>
      <w:r>
        <w:rPr>
          <w:sz w:val="32"/>
          <w:szCs w:val="32"/>
        </w:rPr>
        <w:t>在孩子们的世界里，嬉戏与玩耍是他们日常生活中不可或缺的一部分。然而，当一个宝宝突然因为腿部疼痛而哇哇大哭时，作为父母，我们的心也随之紧张起来。为什么会有这种情况呢？今天我们就一起探索一下这个问题，并找到一些实用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原因。在孩子们发展过程中，他们的骨骼和肌肉都在不断地生长和适应。这一过程可能会引起不适感，如疼痛或者压力感。另外，一些儿童疾病如佝偻症、关节炎等也可能导致腿部疼痛。此外，如果家长在照顾孩子的时候没有注意到正确的姿势，这也可能导致背部或颈椎的问题，从而影响到整条腿。</w:t>
      </w:r>
      <w:r>
        <w:rPr>
          <w:sz w:val="32"/>
          <w:szCs w:val="32"/>
        </w:rPr>
        <w:t>&lt;/p&gt;&lt;p&gt;&lt;img src="/static-img/HsNwdICYgIAuxeX-SI-YI16y6XD6KLoD4Jm74LB4ZfJx1WKhLVIo4KoB2iFY0t0d.jpg"&gt;&lt;/p&gt;&lt;p&gt;</w:t>
      </w:r>
      <w:r>
        <w:rPr>
          <w:sz w:val="32"/>
          <w:szCs w:val="32"/>
        </w:rPr>
        <w:t>那么如何帮助我们的宝贝放松并减少这些不愉快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认识：首先要做的是理解这个阶段是正常现象，是成长的一部分。如果你的孩子经常抱怨腿疼，可以尝试观察是否有特定的活动或位置引起了疼痛。</w:t>
      </w:r>
      <w:r>
        <w:rPr>
          <w:sz w:val="32"/>
          <w:szCs w:val="32"/>
        </w:rPr>
        <w:t>&lt;/p&gt;&lt;p&gt;&lt;img src="/static-img/y1XoxsHqZCnxbNdgIbuabV6y6XD6KLoD4Jm74LB4ZfJx1WKhLVIo4KoB2iFY0t0d.jpg"&gt;&lt;/p&gt;&lt;p&gt;</w:t>
      </w:r>
      <w:r>
        <w:rPr>
          <w:sz w:val="32"/>
          <w:szCs w:val="32"/>
        </w:rPr>
        <w:t>运动锻炼：定期进行简单的手脚运动可以帮助改善血液循环，缓解疲劳，同时增强肌肉力量，有助于减轻疼痛。此外，如跳绳、跑步等全身性运动同样对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睡眠习惯：确保你的孩子有充足且舒适的睡眠环境，这对于身体恢复和骨骺发育至关重要。记得调整枕头高度，以避免颈椎压力过大带来的后果。</w:t>
      </w:r>
      <w:r>
        <w:rPr>
          <w:sz w:val="32"/>
          <w:szCs w:val="32"/>
        </w:rPr>
        <w:t>&lt;/p&gt;&lt;p&gt;&lt;img src="/static-img/-vF3GO0WT5ro8qRfhfAyxl6y6XD6KLoD4Jm74LB4ZfJx1WKhLVIo4KoB2iFY0t0d.jpg"&gt;&lt;/p&gt;&lt;p&gt;</w:t>
      </w:r>
      <w:r>
        <w:rPr>
          <w:sz w:val="32"/>
          <w:szCs w:val="32"/>
        </w:rPr>
        <w:t>营养均衡：保证饮食中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摄入量，因为它对于骨骺发育至关重要。如果怀疑由于营养不足造成的问题，可以咨询医生建议补充相应维生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：如果您的宝贝持续出现剧烈疼痛或者行动受限，不要犹豫去寻求专业医疗意见。医生的指导可以帮助您更好地管理病情，并给予必要治疗，比如物理疗法、药物治疗等。</w:t>
      </w:r>
      <w:r>
        <w:rPr>
          <w:sz w:val="32"/>
          <w:szCs w:val="32"/>
        </w:rPr>
        <w:t>&lt;/p&gt;&lt;p&gt;&lt;img src="/static-img/K0mqlqr3Toub4qx0yfTlO16y6XD6KLoD4Jm74LB4ZfJx1WKhLVIo4KoB2iFY0t0d.jpeg"&gt;&lt;/p&gt;&lt;p&gt;</w:t>
      </w:r>
      <w:r>
        <w:rPr>
          <w:sz w:val="32"/>
          <w:szCs w:val="32"/>
        </w:rPr>
        <w:t xml:space="preserve">家庭支持与陪伴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家中创造一个温馨安全的地方，让孩子感到被爱被看护，即使他们偶尔感到不舒服，也能从家庭成员那里获得安慰和支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个信息提醒着我们，无论是在学习还是面对困难时，都应该保持积极向上的态度，就像故事中的英雄一样，小小勇士一步步克服挑战，最终走向成功。而对于那些因为身体问题而感到困扰的小朋友来说，每一次努力都是前进的一步，每一次微笑都是胜利的一个信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你们可以为您的寶貝提供一个更加安全健康、高质量生活空间，而“寶寶腿開大點就不疼了免费阅读”这样的文章则为你提供了一种方式，让知识成为改变命运的工具。在这段美妙又充满挑战的人生旅途上，您所拥有的智慧与爱，将无形中塑造出更多令人振奋的小小英雄！</w:t>
      </w:r>
      <w:r>
        <w:rPr>
          <w:sz w:val="32"/>
          <w:szCs w:val="32"/>
        </w:rPr>
        <w:t>&lt;/p&gt;&lt;p&gt;&lt;a href = "/doc/589402-</w:t>
      </w:r>
      <w:r>
        <w:rPr>
          <w:sz w:val="32"/>
          <w:szCs w:val="32"/>
        </w:rPr>
        <w:t xml:space="preserve">宝宝腿开大一点就不疼了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勇士的成长之旅揭秘宝宝腿部疼痛的解决之道</w:t>
      </w:r>
      <w:r>
        <w:rPr>
          <w:sz w:val="32"/>
          <w:szCs w:val="32"/>
        </w:rPr>
        <w:t>.doc" rel="alternate" download="589402-</w:t>
      </w:r>
      <w:r>
        <w:rPr>
          <w:sz w:val="32"/>
          <w:szCs w:val="32"/>
        </w:rPr>
        <w:t xml:space="preserve">宝宝腿开大一点就不疼了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勇士的成长之旅揭秘宝宝腿部疼痛的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